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о-моторный гештальт тест Л. Бенде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уровня развития способности к пространственной организации визуального стимульного материала и зрительно-моторной координации у детей в возрасте от 3 до 12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иваем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действия - особенности зрительного восприятия, уровня развития пространственных представлений, уровень координации «глаз - рука»; регулятивные действия –  волевая саморегуляция, наличие стратегии деятельности, принятие задачи, планирование, контроль выполнения деятельности, коррекция, оценка деятельности, характер отношения к успеху и неудач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от 3 до 12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и ситуация оценивания: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ребен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9 стандартных карточек с изображенными на них геометрическими фигурами, предъявляемыми обследуемому в определенной последовательности, бумага, карандаш, ластик.</w:t>
      </w:r>
    </w:p>
    <w:p>
      <w:pPr>
        <w:pStyle w:val="FR4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писа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ытуемому предлагают скопировать фигуры. Фигура А, которая легко воспринимается как замкнутая фигура на однородном фоне, состоит из соприкасающихся круга и поставленного на вершину квадрата, расположенных вдоль горизонтальной оси. Эта фигура используется для ознакомления с заданием. Фигуры с 1 по 8 применяются для диагностического тестирования и предъявляются испытуемому последовательно. Для копирования используются листы белой нелинованной бумаги размером 210 на 297 мм (стандартный формат А4).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ля ответов испытуемому достаточно одного листа, но иногда требуется и больше, особенно для лиц с низким интеллектуальным уровнем или высокотревожных. Испытуемому следует предоставить карандаш и ластик. Запрещается пользоваться какими-либо вспомогательными средствами и т.п.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нужно предъявлять по одной, кладя каждую на стол близко к верхнему краю листа бумаги в правильной ориентации. Необходимо предупредить испытуемого о том, что карточки нельзя перемещать в какую-нибудь новую позицию. Если по каким-то причинам это трудно сделать или предупреждение не действует, то нужно разрешить перемещение, делая при этом соответствующие отметки в протоколе. Будет правильным порекомендовать испытуемому разместить копию первой из фигур в верхнем левом углу бумаги. Если испытуемый задает вопрос, нужно ли считать точки, ответ должен быть следующим: «Это не обязательно, но ты можешь делать, как тебе хочется». Можно разрешить несколько попыток копирования одной фигуры, что также должно быть отражено в протоколе. Можно разрешить пользоваться ластиком с целью улучшения качества отдельных линий, но ни в коем случае не следует поощрять это.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ограничения на выполнение теста отсутствуют, и фигуры не нужно убирать до тех пор, пока испытуемый не закончит копирование. Тест не предполагает проверку памяти. Некоторые испытуемые предпочитают иметь перед собой все карточки в стопке, сначала просмотреть их все, а затем разложить весь набор в определенной ориентации к листу бумаги. Это можно разрешить, но, тем не менее, копировать испытуемый должен сначала фигуру А, затем фигуры 1-8 в определенной автором теста последовательности. Многие успешно ориентируют весь набор фигур по отношению к их фону на листе бумаги и без этого первоначального просмо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Здесь находится ряд картинок, которые тебе необходимо скопировать. Просто перерисуй их так, как видиш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ивания: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исунок оценивается по трем параметрам: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углов (исключение составляет Фигуры 1, 2)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ентация элементов;</w:t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заимное расположение элементов. </w:t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7"/>
        <w:gridCol w:w="2824"/>
        <w:gridCol w:w="282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ыре угла прям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гуры расположены горизонталь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гуры соприкасаются 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очности в соответствии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цо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глы не прям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ь вдоль которой расположены фигуры, наклонена, но не более чем на 45 градусов, или не проходит через центр ромб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гуры почти соприкасаются (зазор не более миллиметра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гура значительно деформирова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фигуры не определе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гуры пересекают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ротация" - композиция фигур развернута на 45 градусов или больш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гуры значительн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расходятся</w:t>
            </w:r>
          </w:p>
        </w:tc>
      </w:tr>
    </w:tbl>
    <w:p>
      <w:pPr>
        <w:pStyle w:val="FR4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чки расположены вдоль горизонтальной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чки находятся на одинаковом расстоянии друг от друга или организованы в п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ттерн несколько отклоняется от горизонтали или прямой ли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чек существенно больше или меньше, чем на образце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чки воспроизведены как маленькие кружочки или че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ножество точек представляет собой "облако"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точки расположены вдол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прямой, которая, однако, отклоняется от горизонтали более чем на 30 граду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чки воспроизведены как крупные кружки или пунктирная линия</w:t>
            </w:r>
          </w:p>
        </w:tc>
      </w:tr>
    </w:tbl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firstLine="3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:</w:t>
            </w:r>
          </w:p>
          <w:p>
            <w:pPr>
              <w:pStyle w:val="FR4"/>
              <w:spacing w:lineRule="auto" w:line="240"/>
              <w:ind w:firstLine="3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горизонтальное расположение рядов кружочков;</w:t>
            </w:r>
          </w:p>
          <w:p>
            <w:pPr>
              <w:pStyle w:val="FR4"/>
              <w:spacing w:lineRule="auto" w:line="240"/>
              <w:ind w:firstLine="3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равное расстояние между элементами;</w:t>
            </w:r>
          </w:p>
          <w:p>
            <w:pPr>
              <w:pStyle w:val="FR4"/>
              <w:spacing w:lineRule="auto" w:line="240"/>
              <w:ind w:right="-57" w:firstLine="317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три кружка в каждой колонке лежат на одной прям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колонки сохраняют правильный накл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 условия выполн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а условия выполн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одной до трех колонок не сохраняют правильной ориен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жочки соприкасаютс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или пересекаются более, чем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дной колонке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 2 балла, если вместо кружочка нарисованы точки или черт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ее трех колонок имеют неправильную ориент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 одно из усло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left="-43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нок неполный, то есть воспроизведено шесть или менее колонок или колонки состоят из двух элементов вместо трех;</w:t>
            </w:r>
          </w:p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left="-43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left="-43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охранены уровни, одна или несколько колонок сильно выступают вверх или "провалены" вниз (так что средний кружок одной колонки находится на уровне верхнего или нижнего друг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ротация" - вся композиция развернута на 45 градусов или больше;</w:t>
            </w:r>
          </w:p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tabs>
                <w:tab w:val="clear" w:pos="708"/>
                <w:tab w:val="left" w:pos="33" w:leader="none"/>
              </w:tabs>
              <w:spacing w:lineRule="auto" w:line="240"/>
              <w:ind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персеверация" - общее число колонок больше тринадца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 одно из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условий 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</w:tc>
      </w:tr>
    </w:tbl>
    <w:p>
      <w:pPr>
        <w:pStyle w:val="FR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27"/>
        <w:gridCol w:w="2821"/>
        <w:gridCol w:w="282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оизведены три уг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ь, соединяющая вершины трех углов, горизонталь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ется увеличение числа точек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гла к угл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оизведены два уг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ь наклонна, но менее чем на 45 градусов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шины углов соединяются ломаной линией из двух отрез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место точек воспроизведены кружочки или черточк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выпрямление", то есть один или две ряда образуют вертикальную линию вместо угл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оизведен один уго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шины углов соединяются ломаной из трех отрез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исован дополнительный ряд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исована линия вместо ряда точек;</w:t>
            </w:r>
          </w:p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нок неполон, то есть отсутствует ряд точек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ие угл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ротация" - поворот всей композиции не менее чем на 45 граду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инверсия" - изменение направления углов</w:t>
            </w:r>
          </w:p>
        </w:tc>
      </w:tr>
    </w:tbl>
    <w:p>
      <w:pPr>
        <w:pStyle w:val="FR4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0"/>
        <w:gridCol w:w="2827"/>
        <w:gridCol w:w="282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правильные и две дуги одинаков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, пересекающая дугу, образует угол 135 градусов с прилегающей стороной квадр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правильно соприкасают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гол или одна дуга не получилис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условие не выполнено, но это еще не ротация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метрия д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слегка расходят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гла или две дуги, или один угол и одна дуга не получилис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один угол и одна дуга удалис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интеграция, если фигуры пересекаются или  отдалены друг от друг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и дуги, если ось образует 90 градусов или меньше;</w:t>
            </w:r>
          </w:p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, если основание квадрата отклоняется на 45 градусов или более от горизонтали или дуга соединяется с квадратом на расстоянии около 1/3 от нужного мес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квадрата отклоняется на 45 градусов или более от горизонтали и дуга соединяется с квадратом на расстоянии около 1/З от нужного мес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FR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19"/>
        <w:gridCol w:w="2833"/>
        <w:gridCol w:w="282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правильный, дуга симметрич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сается дуги под правильным углом в месте, соответствующим образц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сается дуги, число точек соответствует образц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условие не выполнено, но это еще не ротация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симметрия д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не пряма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ы кружочки или черточки вместо точек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значимо отличается от образ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а линия вместо ряда точек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пересекает дугу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тация" - композиция повернута на 45 градусов или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6"/>
        <w:gridCol w:w="2827"/>
        <w:gridCol w:w="2816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иды выполнены правильно, отсутствуют острые уг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иды пересекаются в правильном месте под углом, соответствующим образц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н обоих синусоид соответствует образц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иды воспроизведены как гирлянды или последовательность полуд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иды пересекаются под прямым угл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н наклонной синусоиды существенно больше или меньше, чем на образце;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н горизонтальной синусоиды существенно больше или меньше, чем на образц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оиды воспроизведены как прямые или лома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не пересекаются вовс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воспроизведено более двух отдельных линий</w:t>
            </w:r>
          </w:p>
        </w:tc>
      </w:tr>
    </w:tbl>
    <w:p>
      <w:pPr>
        <w:pStyle w:val="FR4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</w:t>
      </w:r>
    </w:p>
    <w:p>
      <w:pPr>
        <w:pStyle w:val="FR4"/>
        <w:spacing w:lineRule="auto" w:line="360"/>
        <w:ind w:firstLine="709"/>
        <w:jc w:val="center"/>
        <w:rPr/>
      </w:pPr>
      <w:r>
        <w:rPr/>
        <w:t>Фигура 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29"/>
        <w:gridCol w:w="2823"/>
        <w:gridCol w:w="282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глы (по 6 в каждой фигуре) выполнены правиль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обеих фигур прави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фигур правильное, 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сть два уг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ной фигуры находятся внутри вертикально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 один уг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ой фигуры находится внутри наклонн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дин уго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одной из фигур неправильная, но это еще не рот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не совсем правильно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более одного уг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игура лишь соприкасается с друго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ие углы, то есть более 6 в фигур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неправильно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формация" - фигуры неопределенной фор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тация" - угол наклона составляет 90 и 0 градусов по отношению к другой фигуре (правильно 30 градус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 отдалены друг от друга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Фигур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28"/>
        <w:gridCol w:w="2821"/>
        <w:gridCol w:w="282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ыполнение угл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Ориентация</w:t>
            </w:r>
          </w:p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заимное расположение элементо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глы выполнены правиль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обеих фигур правиль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фигур правильное, то есть внутренняя фигура касается внешней вверху и внизу; правильно воспроизведены относительные пропорции фигу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дин уго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одной из фигур неправильная, но это еще не рота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не совсем правильное (внутренняя фигура имеет один зазор с внешней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более одного уг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ы относительные пропорции фигур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ие уг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еформация"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гуры неопределенной форм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08"/>
                <w:tab w:val="left" w:pos="1134" w:leader="none"/>
              </w:tabs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тация" - угол наклона составляет 90 и 0 градусов по отношению к другой фигуре (правильно 30 градусов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фигура пересекает внешнюю в двух местах или не соприкасается с нею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3</w:t>
      </w:r>
    </w:p>
    <w:p>
      <w:pPr>
        <w:pStyle w:val="FR4"/>
        <w:spacing w:lineRule="auto" w:line="360"/>
        <w:ind w:firstLine="709"/>
        <w:jc w:val="center"/>
        <w:rPr/>
      </w:pPr>
      <w:r>
        <w:rPr/>
        <w:t>Общие тенд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казател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нки не умещаются на листе или занимают менее одной трети листа;</w:t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нки располагаются не в правильной последовательности, а случайным образом (ребенок выбирает первое приглянувшееся свободное место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исунке присутствует более двух исправлений или стираний;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ливо проявляется тенденция к увеличению или уменьшению картинок или отмечается резкое различие в размерах картино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дая последующая картинка выполнена менее тщательно предыдущей;</w:t>
            </w:r>
          </w:p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инки перекрывают друг друг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выполнении теста зафиксирован хотя бы один отказ, мотивированный трудностью задания, усталостью или скукой</w:t>
            </w:r>
          </w:p>
        </w:tc>
      </w:tr>
    </w:tbl>
    <w:p>
      <w:pPr>
        <w:pStyle w:val="FR4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4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яются в виде суммы баллов по каждой из фигур, по общим тенденциям, а также вычисляется полная сумма балло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выполнения т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ены на выборке Самарских детей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8"/>
        <w:gridCol w:w="2590"/>
      </w:tblGrid>
      <w:tr>
        <w:trPr>
          <w:trHeight w:val="28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нормы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 – 7  лет (1255 чел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- 44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 – 7,6 лет (2157 чел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- 43</w:t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 - 8 лет (941 чел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дают следующие качественные показатели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выполнение задания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иваемое на выполнение гештальт-теста в целом в норме, составляет 10-20 минут у детей от 4 до 8 лет и 5-10 минут у более старших детей и взрослых. Превышение этого времени более чем в два раза является неблагоприятным признаком и требует отдельной интерпрет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 испытуем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ледует с особым вниманием относится к случаям, когда ребенок старше 5 лет "зацикливается" на изображении повторяющихся элементов (например, начав рисовать точки Фигуры 1, выполняет ими весь лист) или "достраивает" копируемые фигуры до осмысленной сюжетной картинки, забыв о первононачальном задании. При однократной ошибке такого типа следует остановить ребенка и повторно объяснить ему задание, внимательно наблюдая за реакцией. Если ребенок не корректирует своих действий по инструкции эксперементатора, то в первом случае это свидетельствует о серьезной задержке психического развития, во втором – о возможной шизоидности, об аутическом мышлении. Следует, впрочем, с большой осторожностью относиться к таким предположениям и тщательно проверять их с помощью других диагностических средст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характеристики рисунка: силу нажима карандашом, плавность линий, количество стираний или исправлений, тенденцию к ухудшению или улучшению результатов в ходе тестирования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я этих характеристик подчиняется принципам, общим для всех рисуночных методик («Дом-Дерево-Человек», «Рисунок Неизвестного Животного», «Рисунок семьи» и п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лабая, прерывистая, едва различимая линия свидетельствует обычно о низкой энергичности ребенка или его астенизации, тогда как жирная, с ровным, сильным нежимом - о высокой энергичности и активности; существенное преувеличение размеров воспроизводимых фигур с высокой вероятностью свидетельствует о завышенной самооценке, а значимое преувеличение - о заниженной самооценке. Наложение рисунков друг на друга, случайное их расположение на листе, выходы за границы листа, снижение качества выполнения в ходе тестирования - о неумении длительно концентрировать внимание, недоразвитии навыков планирования и контроля своей деятельности. Однако, следует с осторожностью относится к вынесению суждений подобного рода, если они не подтверждаются результатами других методи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развитая зрительно-моторная координация у детей, посту</w:t>
      </w:r>
      <w:r>
        <w:rPr>
          <w:rFonts w:cs="Times New Roman" w:ascii="Times New Roman" w:hAnsi="Times New Roman"/>
          <w:spacing w:val="-1"/>
          <w:sz w:val="28"/>
          <w:szCs w:val="28"/>
        </w:rPr>
        <w:t>пающих в школу, встречается исключительно редко. Связь зрительного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с движением руки не созревает по мере взросления ребенка, а постепенно формируется в процессе соответствующей деятельности. Она начинает складываться, когда ребенку приходится выполнять действия по зрительно составленному плану и под контролем зрения, оперативно переводить визуально представленную информацию в ее двигательно-графический аналог. Только тогда, когда такая деятельность становится систематической, возможно качественное улучшение зрительно-моторной координации. Поступив в школу, дети начинают ежедневно списывать и срисовывать, и ко второму классу обычно необходимые связи формирую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Бендер позволяет выяснить, имеется ли у ребенка минимальная необходимая для начала обучения в школе зрительно-моторная коор</w:t>
      </w:r>
      <w:r>
        <w:rPr>
          <w:rFonts w:cs="Times New Roman" w:ascii="Times New Roman" w:hAnsi="Times New Roman"/>
          <w:spacing w:val="-1"/>
          <w:sz w:val="28"/>
          <w:szCs w:val="28"/>
        </w:rPr>
        <w:t>динация. Если у выполненных рисунков есть общее сходство с образца</w:t>
      </w:r>
      <w:r>
        <w:rPr>
          <w:rFonts w:cs="Times New Roman" w:ascii="Times New Roman" w:hAnsi="Times New Roman"/>
          <w:sz w:val="28"/>
          <w:szCs w:val="28"/>
        </w:rPr>
        <w:t>ми, совпадают также количество и характер деталей (несмотря на не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твенную прорисовку, несоблюдение формы, размеров, расположения </w:t>
      </w:r>
      <w:r>
        <w:rPr>
          <w:rFonts w:cs="Times New Roman" w:ascii="Times New Roman" w:hAnsi="Times New Roman"/>
          <w:sz w:val="28"/>
          <w:szCs w:val="28"/>
        </w:rPr>
        <w:t>на листе), то делается положительный выв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также различать недостаточную сформированность зр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-моторной координации и ее нарушения, вызванные анатомо-физио</w:t>
      </w:r>
      <w:r>
        <w:rPr>
          <w:rFonts w:cs="Times New Roman" w:ascii="Times New Roman" w:hAnsi="Times New Roman"/>
          <w:sz w:val="28"/>
          <w:szCs w:val="28"/>
        </w:rPr>
        <w:t xml:space="preserve">логическими дефектами. Составленные нами на основе многолетних исследований интерпретационные критерии позволяют четко их разграничивать. И в том, и в другом случае дети будут допускать нелепые </w:t>
      </w:r>
      <w:r>
        <w:rPr>
          <w:rFonts w:cs="Times New Roman" w:ascii="Times New Roman" w:hAnsi="Times New Roman"/>
          <w:spacing w:val="-1"/>
          <w:sz w:val="28"/>
          <w:szCs w:val="28"/>
        </w:rPr>
        <w:t>ошибки при списывании, не замечая их даже во время проверок, но ха</w:t>
      </w:r>
      <w:r>
        <w:rPr>
          <w:rFonts w:cs="Times New Roman" w:ascii="Times New Roman" w:hAnsi="Times New Roman"/>
          <w:sz w:val="28"/>
          <w:szCs w:val="28"/>
        </w:rPr>
        <w:t>рактер помощи им будет существенно различа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мы имеем дело с еще не установленными зрительно-двигатель</w:t>
      </w:r>
      <w:r>
        <w:rPr>
          <w:rFonts w:cs="Times New Roman" w:ascii="Times New Roman" w:hAnsi="Times New Roman"/>
          <w:sz w:val="28"/>
          <w:szCs w:val="28"/>
        </w:rPr>
        <w:t>ными связями, то ребенок должен любое списывание (или срисовывавние) предварять подробным, детальным речевым анализом предстоя</w:t>
        <w:softHyphen/>
        <w:t>щей работы. Проговаривание позволяет перевести зрительный образ в план сознания и, следовательно, подключить далее осознанный конт</w:t>
        <w:softHyphen/>
        <w:t>роль за выполнением работы. В процессе проговаривания происходит также трансформация образа: из зрительного он преобразуется в зри</w:t>
        <w:softHyphen/>
        <w:t>тельно-речевой. Когда ребенок и графическое воспроизведение со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ждает рассуждениями, его речь становится связующим звеном между </w:t>
      </w:r>
      <w:r>
        <w:rPr>
          <w:rFonts w:cs="Times New Roman" w:ascii="Times New Roman" w:hAnsi="Times New Roman"/>
          <w:sz w:val="28"/>
          <w:szCs w:val="28"/>
        </w:rPr>
        <w:t>зрительным анализом и движением руки. Таким образом, устанавлива</w:t>
        <w:softHyphen/>
        <w:t xml:space="preserve">ются (и постепенно налаживаются) адекватные связи между зри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воспринимаемыми изображениями и двигательно-графическими их 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ализациями. Списывание должно осуществляться по элементам, а не целостными образами. Например, слова надо списывать по буквам (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же не по слогам), примеры — по цифрам (а не по числам) и так же по </w:t>
      </w:r>
      <w:r>
        <w:rPr>
          <w:rFonts w:cs="Times New Roman" w:ascii="Times New Roman" w:hAnsi="Times New Roman"/>
          <w:sz w:val="28"/>
          <w:szCs w:val="28"/>
        </w:rPr>
        <w:t xml:space="preserve">элементам сверять написанное с образцом. В процессе работы следует </w:t>
      </w:r>
      <w:r>
        <w:rPr>
          <w:rFonts w:cs="Times New Roman" w:ascii="Times New Roman" w:hAnsi="Times New Roman"/>
          <w:spacing w:val="-2"/>
          <w:sz w:val="28"/>
          <w:szCs w:val="28"/>
        </w:rPr>
        <w:t>закрывать (закладками, полосками бумаги) области текста или примера,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орые в данный момент не подлежат списыванию. Можно обучать реб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 визуальному анализу, используя поэлементное письмо в специально </w:t>
      </w:r>
      <w:r>
        <w:rPr>
          <w:rFonts w:cs="Times New Roman" w:ascii="Times New Roman" w:hAnsi="Times New Roman"/>
          <w:sz w:val="28"/>
          <w:szCs w:val="28"/>
        </w:rPr>
        <w:t xml:space="preserve">расчерченном поле, по образцу тетрадей для первоклассников 50-60-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ов. Этот способ работы улучшает ее качество и зрительно-моторную </w:t>
      </w:r>
      <w:r>
        <w:rPr>
          <w:rFonts w:cs="Times New Roman" w:ascii="Times New Roman" w:hAnsi="Times New Roman"/>
          <w:spacing w:val="-3"/>
          <w:sz w:val="28"/>
          <w:szCs w:val="28"/>
        </w:rPr>
        <w:t>координацию в целом (как при перерисовывании картин с помощью ме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й клетчатой сетки). С этой целью также хорошо использовать граф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ский анализ (направление движения и характер перегиба), предложен</w:t>
        <w:softHyphen/>
      </w:r>
      <w:r>
        <w:rPr>
          <w:rFonts w:cs="Times New Roman" w:ascii="Times New Roman" w:hAnsi="Times New Roman"/>
          <w:sz w:val="28"/>
          <w:szCs w:val="28"/>
        </w:rPr>
        <w:t>ный П. Я. Гальпери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лохо справляется с тестом Бендер — это не зна</w:t>
        <w:softHyphen/>
        <w:t>чит, что он не умеет (или не сможет научиться) писать или рисо</w:t>
        <w:softHyphen/>
        <w:t>вать. Хорошо рисующие и даже занимающиеся в изостудии дети (и такие случаи были) могут оказаться неспособными справиться с задачей повторения образца, который находится у них перед глаза</w:t>
        <w:softHyphen/>
        <w:t>ми. Воспроизведение образца требует оперативной координации зрительного анализа и движений руки, а не развертки образа, как при самостоятельном рисован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рительно-моторной координации связываются с. раз</w:t>
        <w:softHyphen/>
        <w:t>личными поражениями теменных (теменно-височных) отделов голов</w:t>
        <w:softHyphen/>
        <w:t>ного мозга (56).Чаще всего встречаются нарушения двух типов: либо нарушено воспроизведение целостных форм (это выявляется рисун</w:t>
        <w:softHyphen/>
        <w:t>ками 2, 3, 5 теста Бендер), либо внутриструктурных отношений (это выявляется рисунками 1 и 4). Это может быть следствием органичес</w:t>
        <w:softHyphen/>
        <w:t>ких поражений в первом случае правых теменной или теменно-височной областей, а во втором — левых теменной или теменно-височной областей. Чаще всего причинами органических нарушений являются ушибы, травмы соответствующих зон головы, а также наложение щипцов в родах. Если рисунок ребенка позволяет подозревать наличие органических поражений и функциональных нарушений в работе моз</w:t>
      </w:r>
      <w:r>
        <w:rPr>
          <w:rFonts w:cs="Times New Roman" w:ascii="Times New Roman" w:hAnsi="Times New Roman"/>
          <w:spacing w:val="-1"/>
          <w:sz w:val="28"/>
          <w:szCs w:val="28"/>
        </w:rPr>
        <w:t>га, то абсолютно необходимо нейрологическое обследование и консуль</w:t>
      </w:r>
      <w:r>
        <w:rPr>
          <w:rFonts w:cs="Times New Roman" w:ascii="Times New Roman" w:hAnsi="Times New Roman"/>
          <w:sz w:val="28"/>
          <w:szCs w:val="28"/>
        </w:rPr>
        <w:t>тация невропатолог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с нарушенной зрительно-моторной координацией обуч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у можно на основе формирования чисто моторного навыка. В этих </w:t>
      </w:r>
      <w:r>
        <w:rPr>
          <w:rFonts w:cs="Times New Roman" w:ascii="Times New Roman" w:hAnsi="Times New Roman"/>
          <w:sz w:val="28"/>
          <w:szCs w:val="28"/>
        </w:rPr>
        <w:t>целях можно использовать специальные имеющиеся в продаже таблицы с выдавленными цифрами, буквами и словами. Ребенок должен водить ручкой по этим углублениям, таким образом, осваивая графику письма. При менее выраженных нарушениях дети могут обводить образцы букв и слов через кальку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регулятивных действий учитываются следующие качественны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регулятивных действий:</w:t>
      </w:r>
    </w:p>
    <w:p>
      <w:pPr>
        <w:pStyle w:val="Style16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е принята, принята неадекватно, не сохранена – 0 б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инята, сохранена, нет адекватной мотивации (интереса к заданию, желания выполнить), после безуспешных попыток ребенок теряет к ней интерес – 1 бал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инята, сохранена, вызывает интерес, мотивационно обеспечена – 2 бал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регламентирующее пооперациональное выполнение действия в соотнесении с определенными условиями (оценивается на основе ответов ребенка о найденной им закономерности, задаваемых психологом после выполнения каждой матрицы. Если ребенок может объяснить способ выполнения задания, т. е. выявил необходимую закономерность, психолог делает вывод, что ребенок осуществляет предварительное планировани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отические пробы и ошибки, то есть деятельность без учета и анализа результата и соотнесения с условиями выполнения действия - 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лан и средства, но не всегда адекватная (действия методом «проб и ошибок», то есть достаточно целенаправленные действия (может, даже неверные), но с частичным учетом проведенных проб и сделанных ошибок) - 1 бал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, последовательное выполнение заданий в соответствии с планом – 2 балл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е осуществляет – 0 балл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уществляет периодически – 1 бал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уществляет постоянно – 2 балла.</w:t>
      </w:r>
    </w:p>
    <w:p>
      <w:pPr>
        <w:pStyle w:val="TextBody"/>
        <w:spacing w:lineRule="auto" w:line="360"/>
        <w:ind w:firstLine="1276"/>
        <w:rPr>
          <w:szCs w:val="28"/>
        </w:rPr>
      </w:pPr>
      <w:r>
        <w:rPr>
          <w:szCs w:val="28"/>
        </w:rPr>
        <w:t>4. Коррекция выполнения задани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не осуществляет – 0 бал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уществляет периодически – 1 бал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существляет постоянно – 2 балл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1276"/>
        <w:rPr>
          <w:szCs w:val="28"/>
        </w:rPr>
      </w:pPr>
      <w:r>
        <w:rPr>
          <w:szCs w:val="28"/>
        </w:rPr>
        <w:t>5. Оценка – констатация достижения поставленной цели или меры приближения к ней и причин неудачи (оценивается на основе ответов ребенка о качестве выполнения задания. Вопрос задается психологом, после выполнения ребенком задания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ценка либо отсутствует, либо ошибочная – 0 бал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ценивается только достижение/недостижение результата, причины не называются, часто неадекватно называются – 1 бал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декватная оценка результата, эпизодически осуществляются меры приближения к цели, называются причины, но не всегда адекватно – 2 балла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1276"/>
        <w:rPr>
          <w:szCs w:val="28"/>
        </w:rPr>
      </w:pPr>
      <w:r>
        <w:rPr>
          <w:szCs w:val="28"/>
        </w:rPr>
        <w:t>6. Отношение к успеху/неудач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парадоксальная реакция, либо реакция отсутствует – 0 балл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декватная на успех, неадекватная на неудачу – 1 бал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адекватная на успех и неудачу – 2 балл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>При оценке сформированности показателей регулятивных УУД школьника за высокий уровень сформированности показателя принимают качество, оцениваемое в 2 балла, за средний – в 1 балл, за низкий – в 0 баллов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6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1:00Z</dcterms:created>
  <dc:creator> </dc:creator>
  <dc:description/>
  <cp:keywords/>
  <dc:language>en-US</dc:language>
  <cp:lastModifiedBy>Капиталина</cp:lastModifiedBy>
  <dcterms:modified xsi:type="dcterms:W3CDTF">2017-11-12T11:08:00Z</dcterms:modified>
  <cp:revision>3</cp:revision>
  <dc:subject/>
  <dc:title>1</dc:title>
</cp:coreProperties>
</file>